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644;&amp;#36816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644;&amp;#36816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644;&amp;#36816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7.html"&gt;http://www.cction.com/report/202209/31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0;&amp;#25644;&amp;#36816;&amp;#3671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13.html"&gt;&lt;span style="font-size: small;"&gt;&lt;span style="font-family: Arial;"&gt;&amp;#33258;&amp;#21160;&amp;#25644;&amp;#3681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1160;&amp;#25644;&amp;#36816;&amp;#36710;&amp;#34892;&amp;#19994;&amp;#30456;&amp;#20851;&amp;#27010;&amp;#36848;&lt;/span&gt;&lt;/span&gt;&lt;/div&gt;&lt;div&gt;&lt;span style="font-size: small;"&gt;&lt;span style="font-family: Arial;"&gt;&amp;#19968;&amp;#12289;&amp;#33258;&amp;#21160;&amp;#25644;&amp;#36816;&amp;#36710;&amp;#20135;&amp;#21697;&amp;#27010;&amp;#36848;&lt;/span&gt;&lt;/span&gt;&lt;/div&gt;&lt;div&gt;&lt;span style="font-size: small;"&gt;&lt;span style="font-family: Arial;"&gt;&amp;#20108;&amp;#12289;&amp;#33258;&amp;#21160;&amp;#25644;&amp;#36816;&amp;#36710;&amp;#20135;&amp;#21697;&amp;#20998;&amp;#31867;&amp;#21450;&amp;#29992;&amp;#36884;&lt;/span&gt;&lt;/span&gt;&lt;/div&gt;&lt;div&gt;&lt;span style="font-size: small;"&gt;&lt;span style="font-family: Arial;"&gt;&amp;#31532;&amp;#20108;&amp;#33410; &amp;#33258;&amp;#21160;&amp;#25644;&amp;#36816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1160;&amp;#25644;&amp;#3681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258;&amp;#21160;&amp;#25644;&amp;#36816;&amp;#36710;&amp;#34892;&amp;#19994;&amp;#25919;&amp;#31574;&amp;#29615;&amp;#22659;&amp;#20998;&amp;#26512;&lt;/span&gt;&lt;/span&gt;&lt;/div&gt;&lt;div&gt;&lt;span style="font-size: small;"&gt;&lt;span style="font-family: Arial;"&gt;&amp;#19968;&amp;#12289;&amp;#33258;&amp;#21160;&amp;#25644;&amp;#36816;&amp;#36710;&amp;#34892;&amp;#19994;&amp;#30417;&amp;#31649;&amp;#31649;&amp;#29702;&amp;#20307;&amp;#21046;&lt;/span&gt;&lt;/span&gt;&lt;/div&gt;&lt;div&gt;&lt;span style="font-size: small;"&gt;&lt;span style="font-family: Arial;"&gt;&amp;#20108;&amp;#12289;&amp;#33258;&amp;#21160;&amp;#25644;&amp;#36816;&amp;#3671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258;&amp;#21160;&amp;#25644;&amp;#3681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5644;&amp;#36816;&amp;#3671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258;&amp;#21160;&amp;#25644;&amp;#36816;&amp;#36710;&amp;#34892;&amp;#19994;&amp;#27010;&amp;#20917;&amp;#20998;&amp;#26512;&lt;/span&gt;&lt;/span&gt;&lt;/div&gt;&lt;div&gt;&lt;span style="font-size: small;"&gt;&lt;span style="font-family: Arial;"&gt;&amp;#19968;&amp;#12289;&amp;#33258;&amp;#21160;&amp;#25644;&amp;#36816;&amp;#36710;&amp;#29983;&amp;#20135;&amp;#32463;&amp;#33829;&amp;#27010;&amp;#20917;&lt;/span&gt;&lt;/span&gt;&lt;/div&gt;&lt;div&gt;&lt;span style="font-size: small;"&gt;&lt;span style="font-family: Arial;"&gt;&amp;#20108;&amp;#12289;&amp;#33258;&amp;#21160;&amp;#25644;&amp;#36816;&amp;#3671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258;&amp;#21160;&amp;#25644;&amp;#36816;&amp;#3671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258;&amp;#21160;&amp;#25644;&amp;#36816;&amp;#3671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258;&amp;#21160;&amp;#25644;&amp;#36816;&amp;#3671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258;&amp;#21160;&amp;#25644;&amp;#36816;&amp;#36710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258;&amp;#21160;&amp;#25644;&amp;#36816;&amp;#36710;&amp;#20135;&amp;#19994;&amp;#30340;&amp;#21387;&amp;#21147;&lt;/span&gt;&lt;/span&gt;&lt;/div&gt;&lt;div&gt;&lt;span style="font-size: small;"&gt;&lt;span style="font-family: Arial;"&gt;&amp;#31532;&amp;#19977;&amp;#33410; &amp;#20013;&amp;#22269;&amp;#33258;&amp;#21160;&amp;#25644;&amp;#36816;&amp;#3671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258;&amp;#21160;&amp;#25644;&amp;#36816;&amp;#3671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58;&amp;#21160;&amp;#25644;&amp;#36816;&amp;#36710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258;&amp;#21160;&amp;#25644;&amp;#36816;&amp;#36710;&amp;#34892;&amp;#19994;&amp;#21457;&amp;#23637;&amp;#29366;&amp;#20917;&lt;/span&gt;&lt;/span&gt;&lt;/div&gt;&lt;div&gt;&lt;span style="font-size: small;"&gt;&lt;span style="font-family: Arial;"&gt;&amp;#19968;&amp;#12289;2016-2020&amp;#24180;&amp;#33258;&amp;#21160;&amp;#25644;&amp;#36816;&amp;#36710;&amp;#34892;&amp;#19994;&amp;#24066;&amp;#22330;&amp;#20379;&amp;#32473;&amp;#20998;&amp;#26512;&lt;/span&gt;&lt;/span&gt;&lt;/div&gt;&lt;div&gt;&lt;span style="font-size: small;"&gt;&lt;span style="font-family: Arial;"&gt;&amp;#20108;&amp;#12289;2016-2020&amp;#24180;&amp;#33258;&amp;#21160;&amp;#25644;&amp;#36816;&amp;#36710;&amp;#34892;&amp;#19994;&amp;#24066;&amp;#22330;&amp;#38656;&amp;#27714;&amp;#20998;&amp;#26512;&lt;/span&gt;&lt;/span&gt;&lt;/div&gt;&lt;div&gt;&lt;span style="font-size: small;"&gt;&lt;span style="font-family: Arial;"&gt;&amp;#19977;&amp;#12289;2016-2020&amp;#24180;&amp;#33258;&amp;#21160;&amp;#25644;&amp;#36816;&amp;#367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258;&amp;#21160;&amp;#25644;&amp;#36816;&amp;#36710;&amp;#34892;&amp;#19994;&amp;#38598;&amp;#20013;&amp;#24230;&amp;#20998;&amp;#26512;&lt;/span&gt;&lt;/span&gt;&lt;/div&gt;&lt;div&gt;&lt;span style="font-size: small;"&gt;&lt;span style="font-family: Arial;"&gt;&amp;#19968;&amp;#12289;&amp;#33258;&amp;#21160;&amp;#25644;&amp;#36816;&amp;#3671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258;&amp;#21160;&amp;#25644;&amp;#36816;&amp;#36710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258;&amp;#21160;&amp;#25644;&amp;#36816;&amp;#36710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5644;&amp;#36816;&amp;#36710;&amp;#34892;&amp;#19994;&amp;#24066;&amp;#22330;&amp;#20215;&amp;#26684;&amp;#20998;&amp;#26512;&lt;/b&gt;&lt;/span&gt;&lt;/span&gt;&lt;/div&gt;&lt;div&gt;&lt;span style="font-size: small;"&gt;&lt;span style="font-family: Arial;"&gt;&amp;#31532;&amp;#19968;&amp;#33410; &amp;#33258;&amp;#21160;&amp;#25644;&amp;#36816;&amp;#36710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258;&amp;#21160;&amp;#25644;&amp;#36816;&amp;#36710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258;&amp;#21160;&amp;#25644;&amp;#36816;&amp;#3671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258;&amp;#21160;&amp;#25644;&amp;#36816;&amp;#36710;&amp;#34892;&amp;#19994;&amp;#31454;&amp;#20105;&amp;#24773;&amp;#20917;&amp;#20998;&amp;#26512;&lt;/b&gt;&lt;/span&gt;&lt;/span&gt;&lt;/div&gt;&lt;div&gt;&lt;span style="font-size: small;"&gt;&lt;span style="font-family: Arial;"&gt;&amp;#31532;&amp;#19968;&amp;#33410; &amp;#33258;&amp;#21160;&amp;#25644;&amp;#36816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258;&amp;#21160;&amp;#25644;&amp;#36816;&amp;#36710;&amp;#34892;&amp;#19994;&amp;#36194;&amp;#21033;&amp;#24615;&amp;#20998;&amp;#26512;&lt;/span&gt;&lt;/span&gt;&lt;/div&gt;&lt;div&gt;&lt;span style="font-size: small;"&gt;&lt;span style="font-family: Arial;"&gt;&amp;#20108;&amp;#12289;&amp;#33258;&amp;#21160;&amp;#25644;&amp;#36816;&amp;#3671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258;&amp;#21160;&amp;#25644;&amp;#36816;&amp;#3671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258;&amp;#21160;&amp;#25644;&amp;#36816;&amp;#3671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258;&amp;#21160;&amp;#25644;&amp;#3681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258;&amp;#21160;&amp;#25644;&amp;#36816;&amp;#3671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25644;&amp;#36816;&amp;#3671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258;&amp;#21160;&amp;#25644;&amp;#36816;&amp;#3671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258;&amp;#21160;&amp;#25644;&amp;#36816;&amp;#367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33258;&amp;#21160;&amp;#25644;&amp;#36816;&amp;#3671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2823;&amp;#36830;&amp;#40511;&amp;#20852;&amp;#26234;&amp;#33021;&amp;#25644;&amp;#3681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36816;&amp;#33258;&amp;#21160;&amp;#21270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305;&amp;#3285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6;&amp;#30000;&amp;#20135;&amp;#19994;&amp;#36710;&amp;#3674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344;&amp;#25196;&amp;#31934;&amp;#23494;&amp;#26426;&amp;#26800;(&amp;#22826;&amp;#2017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604;&amp;#29305;&amp;#20135;&amp;#19994;&amp;#36710;&amp;#36742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258;&amp;#21160;&amp;#25644;&amp;#36816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58;&amp;#21160;&amp;#25644;&amp;#36816;&amp;#3671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258;&amp;#21160;&amp;#25644;&amp;#36816;&amp;#36710;&amp;#25152;&amp;#23646;&amp;#34892;&amp;#19994;&amp;#32467;&amp;#26500;&amp;#20998;&amp;#26512;&lt;/span&gt;&lt;/span&gt;&lt;/div&gt;&lt;div&gt;&lt;span style="font-size: small;"&gt;&lt;span style="font-family: Arial;"&gt;&amp;#19968;&amp;#12289;&amp;#33258;&amp;#21160;&amp;#25644;&amp;#36816;&amp;#36710;&amp;#20225;&amp;#19994;&amp;#32467;&amp;#26500;&amp;#20998;&amp;#26512;&lt;/span&gt;&lt;/span&gt;&lt;/div&gt;&lt;div&gt;&lt;span style="font-size: small;"&gt;&lt;span style="font-family: Arial;"&gt;&amp;#20108;&amp;#12289;&amp;#33258;&amp;#21160;&amp;#25644;&amp;#36816;&amp;#3671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3258;&amp;#21160;&amp;#25644;&amp;#36816;&amp;#3671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5644;&amp;#36816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258;&amp;#21160;&amp;#25644;&amp;#36816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258;&amp;#21160;&amp;#25644;&amp;#36816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258;&amp;#21160;&amp;#25644;&amp;#36816;&amp;#36710;&amp;#34892;&amp;#19994;&amp;#20114;&amp;#34917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258;&amp;#21160;&amp;#25644;&amp;#36816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5644;&amp;#36816;&amp;#3671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258;&amp;#21160;&amp;#25644;&amp;#36816;&amp;#36710;&amp;#20135;&amp;#21697;&amp;#30340;&amp;#32463;&amp;#38144;&amp;#27169;&amp;#24335;&lt;/span&gt;&lt;/span&gt;&lt;/div&gt;&lt;div&gt;&lt;span style="font-size: small;"&gt;&lt;span style="font-family: Arial;"&gt;&amp;#31532;&amp;#20108;&amp;#33410; &amp;#33258;&amp;#21160;&amp;#25644;&amp;#36816;&amp;#36710;&amp;#34892;&amp;#19994;&amp;#28192;&amp;#36947;&amp;#26684;&amp;#23616;&lt;/span&gt;&lt;/span&gt;&lt;/div&gt;&lt;div&gt;&lt;span style="font-size: small;"&gt;&lt;span style="font-family: Arial;"&gt;&amp;#31532;&amp;#19977;&amp;#33410; &amp;#33258;&amp;#21160;&amp;#25644;&amp;#36816;&amp;#36710;&amp;#34892;&amp;#19994;&amp;#28192;&amp;#36947;&amp;#24418;&amp;#24335;&lt;/span&gt;&lt;/span&gt;&lt;/div&gt;&lt;div&gt;&lt;span style="font-size: small;"&gt;&lt;span style="font-family: Arial;"&gt;&amp;#31532;&amp;#22235;&amp;#33410; &amp;#33258;&amp;#21160;&amp;#25644;&amp;#36816;&amp;#36710;&amp;#28192;&amp;#36947;&amp;#35201;&amp;#32032;&amp;#23545;&amp;#27604;&lt;/span&gt;&lt;/span&gt;&lt;/div&gt;&lt;div&gt;&lt;span style="font-size: small;"&gt;&lt;span style="font-family: Arial;"&gt;&amp;#31532;&amp;#20116;&amp;#33410; &amp;#33258;&amp;#21160;&amp;#25644;&amp;#36816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258;&amp;#21160;&amp;#25644;&amp;#36816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25644;&amp;#36816;&amp;#3671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258;&amp;#21160;&amp;#25644;&amp;#36816;&amp;#3671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258;&amp;#21160;&amp;#25644;&amp;#36816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258;&amp;#21160;&amp;#25644;&amp;#36816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258;&amp;#21160;&amp;#25644;&amp;#36816;&amp;#3671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258;&amp;#21160;&amp;#25644;&amp;#36816;&amp;#3671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258;&amp;#21160;&amp;#25644;&amp;#36816;&amp;#367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258;&amp;#21160;&amp;#25644;&amp;#36816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258;&amp;#21160;&amp;#25644;&amp;#36816;&amp;#36710;&amp;#34892;&amp;#19994;&amp;#30340;&amp;#25512;&amp;#21160;&amp;#22240;&amp;#32032;&amp;#20998;&amp;#26512;&lt;/span&gt;&lt;/span&gt;&lt;/div&gt;&lt;div&gt;&lt;span style="font-size: small;"&gt;&lt;span style="font-family: Arial;"&gt;&amp;#19977;&amp;#12289;&amp;#33258;&amp;#21160;&amp;#25644;&amp;#36816;&amp;#36710;&amp;#20135;&amp;#21697;&amp;#30456;&amp;#20851;&amp;#20135;&amp;#19994;&amp;#30340;&amp;#21457;&amp;#23637;&amp;#23545;&amp;#33258;&amp;#21160;&amp;#25644;&amp;#36816;&amp;#3671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258;&amp;#21160;&amp;#25644;&amp;#36816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5644;&amp;#36816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160;&amp;#25644;&amp;#36816;&amp;#3671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258;&amp;#21160;&amp;#25644;&amp;#36816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3258;&amp;#21160;&amp;#25644;&amp;#36816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258;&amp;#21160;&amp;#25644;&amp;#36816;&amp;#367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21160;&amp;#25644;&amp;#36816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258;&amp;#21160;&amp;#25644;&amp;#36816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258;&amp;#21160;&amp;#25644;&amp;#36816;&amp;#3671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258;&amp;#21160;&amp;#25644;&amp;#36816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3258;&amp;#21160;&amp;#25644;&amp;#36816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258;&amp;#21160;&amp;#25644;&amp;#36816;&amp;#3671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1160;&amp;#25644;&amp;#36816;&amp;#3671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1160;&amp;#25644;&amp;#36816;&amp;#3671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258;&amp;#21160;&amp;#25644;&amp;#36816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5644;&amp;#36816;&amp;#36710;&amp;#34892;&amp;#19994;&amp;#29983;&amp;#21629;&amp;#21608;&amp;#26399;&lt;/span&gt;&lt;/span&gt;&lt;/div&gt;&lt;div&gt;&lt;span style="font-size: small;"&gt;&lt;span style="font-family: Arial;"&gt;&amp;#22270;&amp;#34920;&amp;#65306;&amp;#33258;&amp;#21160;&amp;#25644;&amp;#36816;&amp;#3671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258;&amp;#21160;&amp;#25644;&amp;#36816;&amp;#367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258;&amp;#21160;&amp;#25644;&amp;#36816;&amp;#36710;&amp;#34892;&amp;#19994;&amp;#24066;&amp;#22330;&amp;#35268;&amp;#27169;&lt;/span&gt;&lt;/span&gt;&lt;/div&gt;&lt;div&gt;&lt;span style="font-size: small;"&gt;&lt;span style="font-family: Arial;"&gt;&amp;#22270;&amp;#34920;&amp;#65306;2022-2028&amp;#24180;&amp;#33258;&amp;#21160;&amp;#25644;&amp;#36816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21160;&amp;#25644;&amp;#36816;&amp;#367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258;&amp;#21160;&amp;#25644;&amp;#36816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258;&amp;#21160;&amp;#25644;&amp;#36816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258;&amp;#21160;&amp;#25644;&amp;#36816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7.html"&gt;http://www.cction.com/report/202209/31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